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Note: All PowerPoints come with audio of any Spanish words or phras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5"/>
        <w:gridCol w:w="7972"/>
        <w:gridCol w:w="1815"/>
        <w:gridCol w:w="2272"/>
      </w:tblGrid>
      <w:tr>
        <w:trPr>
          <w:trHeight w:val="3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ourc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ccess Criteri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understand what a greeting 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understand that different cultures use different greeting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know how to greet someone in Spanis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r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play world map and ask the children to think, pair, share the names and locations of as many Spanish-speaking countries as they c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lain that we are going to be learning to speak some Spanish tod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sk the children to talk about any experiences they have of Spanish and Spanish speaking countries e.g. holidays, Spanish football teams et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alk about the Spanish lessons and expectations for the lessons (if new to the language as well, point this out the children and tell them you will learn togethe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oint out that sometimes some words sound different in other languages, but it is important to respect each other and not to laugh at each 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iscuss with the children any links they have to other languages and cultures (If there are children with EAL in the class, celebrate this and ask them to say a few words in their home language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 through PowerPoint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plains what ‘greetings’ 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ves some examples of actions that can be used as greetings e.g. a hu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ves some examples of greetings in Engli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ves some examples of greetings in other langu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has a link to a video with some Spanish children saying the greetings for this lesson a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bbc.co.uk/schools/primarylanguages/spanish/all_about_me/videos/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if the link does not work, Google ‘bbc primary languages Spanish all about me video’) – stop the video after 40 seco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roduces some Spanish greetings (with audi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ing the PowerPoint go over the greetings in Spanish and ask the children to come up with actions for each of the greeting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k them to repeat the greeting as they do the greeting (they might stretch to get up for this morning, yawn for good nigh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gree actions together as a cl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o through the greetings again and ask the children to repeat the greeting and actions in different voices e.g. a whisper, a bored voice, a tired voice, a happy vo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sing the flashcards put all of the greetings on the board and ask the children to close their eyes; remove one of the greetings and then ask them to open their eyes and tell you which one is miss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eaching poin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Unlike in English, ‘Good night’ / ‘Buenas noches’ can be used as a gree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ccents - accents on certain letters e.g. on the ‘i’ in ‘adíos’ show us which syllable of the word has the greatest stre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ve children a copy of the greetings flashcar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sk them to act out the greetings as a group and the teacher/TA will come and around the groups and video th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When going around, help any children who may have forgotten the greet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ive the children 10 mins to prepare before beginning recor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xtension: children to practise writing the  greetings without looking at the flashc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enar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 pairs / small groups, ask the children to take it in turns to do a greeting action for their partners to then respond with the greeting in Spanis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lashcards (enough for one set per table) and laminate / print back –to-ba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video plays O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ST: kno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om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greetings in Span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HOULD: know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al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f the greetings in Spanish and their English trans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LD: know how to write each of the Spanish greetin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en-GB"/>
        </w:rPr>
      </w:pPr>
      <w:r>
        <w:rPr>
          <w:rFonts w:cs="Arial" w:ascii="Arial" w:hAnsi="Arial"/>
          <w:b/>
          <w:sz w:val="1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© www.SaveTeachersSundays.com 2015</w:t>
      </w:r>
    </w:p>
    <w:sectPr>
      <w:type w:val="nextPage"/>
      <w:pgSz w:orient="landscape" w:w="15840" w:h="12240"/>
      <w:pgMar w:left="850" w:right="850" w:gutter="0" w:header="0" w:top="4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exact" w:line="1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primarylanguages/spanish/all_about_me/vide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3:14:00Z</dcterms:created>
  <dc:creator>SaveTeachersSundays.com</dc:creator>
  <dc:description/>
  <dc:language>en-US</dc:language>
  <cp:lastModifiedBy>SaveTeachersSundays</cp:lastModifiedBy>
  <cp:lastPrinted>2015-05-22T10:39:00Z</cp:lastPrinted>
  <dcterms:modified xsi:type="dcterms:W3CDTF">2015-07-04T13:14:00Z</dcterms:modified>
  <cp:revision>2</cp:revision>
  <dc:subject/>
  <dc:title>Introducing Spanish KS2 plan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